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cellence in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787 Beach Blvd. # 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untington Beach, Ca 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 E W   L O W E R   P R I C E S   E F F E C T I V E   M A R C H 3 1, 1 9 9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Addres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State____ Zip _______ Phone (_____) 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    PROD-ID             PRODUCT  DESCRIPTION                PRIC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AN001   48  Color Graphics of various Animals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BD001   48  Color Graphics of Birds     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GF001   48  Color Graphics of Garden Flowers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WF001   48  Color Graphics of Wild Flowers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9-ALL 4   of  the above PLUS BONUS DISK 25 Butterflies   6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CE001   37  Aged look Graphics Columbia Exposition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MK001   84  Aged look Graphics President McKinley Era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QV001   41  Aged look Graphics Queen Victoria Era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ART01   41  Aged look Graphics of Early Art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4-ART02   112 Aged Look Graphics of Famous Artists       2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VE001   100 Aged look Graphics Victorian Era           2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WGN001  85  Aged look Graphics Early Greek Nation  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WGN002  77  Aged look Graphics Early Roman Nation  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WGN003  77  Aged look Graphics Early German Nation 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WGN004  66  Aged look Graphics Early French Nation 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WGN005  51  Aged look Graphics Early English Nation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WGN006  78  Aged look Graphics Early Americas Nation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WXMAS1  64  Aged look Graphics Winter &amp; Xmas 1800's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REL001  6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REL002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EL003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EL004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EL005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EL006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EL007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EL008  70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REL009  63  Aged look Religious Graphics of the Bible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4-BB0001  80  Aged look Best Religious Graphics Bible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1-BP0001  30  Aged look Bible Graphics of the Bible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1-PLANTS  40  Aged look Graphics of Plants of the Bible  1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AB0001  80  Aged look Animal Graphics of the Bible 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RJ1001  70  Aged look Graphics Russian - Japan War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RJ2002  70  Aged look Graphics Russian - Japan War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RJ3003  70  Aged look Graphics Russian - Japan War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RJ4004  70  Aged look Graphics Russian - Japan War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WW1S-1  52  Color/Aged Graphics World War 1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TE0001  50  Color/Greytone Graphics Thomas Edwards     24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MA0001  77  Greytone Graphics Medical Art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MA0002  77  Greytone Graphics Medical Art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FOS001  76  Greytone Graphics of Fossils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FOS002  70  Greytone Graphics of Fossils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FOS003  71  Greytone Graphics of Fossils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1-FOS004  50  Greytone Graphics of Fossils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FOS005  57  Greytone Graphics of Fossils      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9-FOSSIL  324 All 5 Greytone Graphics of Fossils         7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CS0001  75  Greytone Graphics Crowns &amp; Shields   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3-EUR001  90  Color Graphics 1900's Europe Cards         2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EUR002  70  Aged Look Graphics 1900's Europe Cards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 2-EUR003  70  Greytone Graphics 1900's Europe Cards      19.95  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3 1/2" 1.44MB due to the large amount of files.   SUB TOTAL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lf-extracting EXE files to PCX graph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SALES TAX____.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 resident add applicable sales 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4 - 6 weeks for delivery.                             S &amp; H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payable to ASG.                             TOTAL DUE____.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